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рубежный опыт управления персонал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ов Т.Ю., Еремин Б.Л. Управление персоналом. – М.: «Академия»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чикова И.Н. Менеджмент. – М.: ЮНИТИ ДАНА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шин, А.П. Управление персоналом. - Нижний Новгород : НИМБ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анов А.Я. Управление персоналом организации.- М.: ИНФРА-М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арная Г.Б. Современные кадровые технологии. - Пенза: изд-во ПГУ,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ова Н.В. Управление персоналом.: М.: Финансы и статистика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 В.П. Руководство персоналом. – М.: Аспект Пресс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рганизацией / Под ред. А.Г. Поршнева, З.П. Румянцевой, Н.А. Саломатина. – М.: Инфра-М, 200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лектронные из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ассоциации менеджеров (www.vam.amr.ru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отдела кадров (с июля 2005 г. – Кадровые решения – www.profiz.ru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о персоналу (www.hr-director.ru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ovik.ru (журнал Национального союза кадровиков); Кадровик (с №7 2006г. выходит с подзаголовками: Кадровый менеджмент, Трудовое право для кадровика, Кадровое делопроизводство - http://kadr-press.ru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ое дело; Кадровый менеджмент (www.magazine.hrm.ru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ы предприятия (www.dis.ru);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и оплата труда (издается с 2005 г. – www.grebennikov.ru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RePack by Diakov</dc:creator>
  <dc:description/>
  <cp:keywords/>
  <dc:language>en-US</dc:language>
  <cp:lastModifiedBy>RePack by Diakov</cp:lastModifiedBy>
  <dcterms:modified xsi:type="dcterms:W3CDTF">2016-04-08T07:07:00Z</dcterms:modified>
  <cp:revision>2</cp:revision>
  <dc:subject/>
  <dc:title/>
</cp:coreProperties>
</file>